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环境控制点清单</w:t>
      </w:r>
    </w:p>
    <w:p>
      <w:pPr>
        <w:pStyle w:val="Normal"/>
        <w:rPr/>
      </w:pPr>
      <w:r>
        <w:rPr/>
        <w:t>文件编码：</w:t>
      </w:r>
      <w:r>
        <w:rPr/>
        <w:t>JH/QER/</w:t>
      </w:r>
      <w:r>
        <w:rPr/>
        <w:t>企</w:t>
      </w:r>
      <w:r>
        <w:rPr/>
        <w:t>/2003/015                                                                                       NO</w:t>
      </w:r>
      <w:r>
        <w:rPr/>
        <w:t>：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81"/>
        <w:gridCol w:w="5579"/>
        <w:gridCol w:w="144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环境因素内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监测或控制地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部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</w:t>
      </w:r>
      <w:r>
        <w:rPr/>
        <w:t>批准人：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418" w:right="1418" w:gutter="17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4:41:00Z</dcterms:created>
  <dc:creator>1</dc:creator>
  <dc:description/>
  <cp:keywords/>
  <dc:language>en-US</dc:language>
  <cp:lastModifiedBy>1</cp:lastModifiedBy>
  <dcterms:modified xsi:type="dcterms:W3CDTF">2004-11-19T04:45:00Z</dcterms:modified>
  <cp:revision>2</cp:revision>
  <dc:subject/>
  <dc:title>环境控制点清单</dc:title>
</cp:coreProperties>
</file>